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rFonts w:cs="Calibri"/>
          <w:b/>
          <w:color w:val="000000"/>
          <w:sz w:val="28"/>
          <w:szCs w:val="28"/>
        </w:rPr>
        <w:t xml:space="preserve">GŁÓWNE WYTYCZNE I KIERUNKI DZIAŁANIA </w:t>
        <w:br/>
        <w:t xml:space="preserve">ZARZĄDU OKRĘGU POMORSKIEGO ZNP </w:t>
        <w:br/>
        <w:t>NA KADENCJĘ 2024-2029</w:t>
      </w:r>
    </w:p>
    <w:p>
      <w:pPr>
        <w:pStyle w:val="Normal"/>
        <w:spacing w:lineRule="auto" w:line="288" w:before="0" w:after="12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12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bszary działania (kierunki programu):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cs="Calibri"/>
          <w:b/>
          <w:b/>
          <w:color w:val="000000"/>
        </w:rPr>
      </w:pPr>
      <w:r>
        <w:rPr>
          <w:rFonts w:cs="Calibri"/>
          <w:b/>
          <w:bCs/>
          <w:color w:val="000000"/>
        </w:rPr>
        <w:t>Ochrona statusu prawnego i materialnego nauczycieli i pracowników niepedagogicznych szkół i placówek</w:t>
      </w:r>
    </w:p>
    <w:p>
      <w:pPr>
        <w:pStyle w:val="Akapitzlist"/>
        <w:numPr>
          <w:ilvl w:val="0"/>
          <w:numId w:val="5"/>
        </w:numPr>
        <w:spacing w:lineRule="auto" w:line="288" w:before="0" w:after="80"/>
        <w:contextualSpacing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dział  zarządzaniu oświatą na szczeblu gminy</w:t>
      </w:r>
    </w:p>
    <w:p>
      <w:pPr>
        <w:pStyle w:val="Akapitzlist"/>
        <w:numPr>
          <w:ilvl w:val="0"/>
          <w:numId w:val="5"/>
        </w:numPr>
        <w:spacing w:lineRule="auto" w:line="288" w:before="0" w:after="80"/>
        <w:contextualSpacing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ziałalność wewnątrzzwiązkowa</w:t>
      </w:r>
      <w:bookmarkStart w:id="0" w:name="_Hlk159876709"/>
    </w:p>
    <w:p>
      <w:pPr>
        <w:pStyle w:val="Akapitzlist"/>
        <w:spacing w:lineRule="auto" w:line="288" w:before="0" w:after="80"/>
        <w:ind w:left="0" w:hanging="0"/>
        <w:contextualSpacing w:val="false"/>
        <w:rPr>
          <w:rFonts w:cs="Calibri"/>
          <w:b/>
          <w:b/>
          <w:bCs/>
          <w:color w:val="000000"/>
        </w:rPr>
      </w:pPr>
      <w:bookmarkEnd w:id="0"/>
      <w:r>
        <w:rPr>
          <w:rFonts w:cs="Calibri"/>
          <w:b/>
          <w:bCs/>
          <w:color w:val="000000"/>
        </w:rPr>
        <w:t>--------------------------------------------------------------------------------------------------------------------------------------</w:t>
      </w:r>
    </w:p>
    <w:p>
      <w:pPr>
        <w:pStyle w:val="Akapitzlist"/>
        <w:numPr>
          <w:ilvl w:val="0"/>
          <w:numId w:val="4"/>
        </w:numPr>
        <w:spacing w:lineRule="auto" w:line="276" w:before="0" w:after="80"/>
        <w:contextualSpacing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Ochrona statusu prawnego i materialnego nauczycieli i pracowników niepedagogicznych </w:t>
      </w:r>
    </w:p>
    <w:p>
      <w:pPr>
        <w:pStyle w:val="Akapitzlist"/>
        <w:spacing w:lineRule="auto" w:line="276" w:before="0" w:after="80"/>
        <w:ind w:left="360" w:hanging="0"/>
        <w:contextualSpacing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</w:t>
      </w:r>
      <w:r>
        <w:rPr>
          <w:rFonts w:cs="Calibri"/>
          <w:b/>
          <w:bCs/>
          <w:color w:val="000000"/>
        </w:rPr>
        <w:t>Szkół i placówek</w:t>
      </w:r>
    </w:p>
    <w:p>
      <w:pPr>
        <w:pStyle w:val="Akapitzlist"/>
        <w:spacing w:lineRule="auto" w:line="276" w:before="0" w:after="80"/>
        <w:ind w:left="1080" w:hanging="0"/>
        <w:contextualSpacing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240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>Cel priorytetowy</w:t>
      </w:r>
      <w:r>
        <w:rPr>
          <w:rFonts w:cs="Calibri"/>
          <w:i/>
          <w:iCs/>
        </w:rPr>
        <w:t xml:space="preserve">: wpływanie na kształt aktów prawa miejscowego dotyczących statusu </w:t>
      </w:r>
      <w:bookmarkStart w:id="1" w:name="_Hlk160908825"/>
      <w:r>
        <w:rPr>
          <w:rFonts w:cs="Calibri"/>
          <w:i/>
          <w:iCs/>
        </w:rPr>
        <w:t>prawnego</w:t>
        <w:br/>
        <w:t xml:space="preserve"> i materialnego nauczycieli, pracowników niepedagogicznych, warunków życia emerytów i rencistów, poprzez współpracę z władzami samorządowymi oraz z wszystkimi ogniwami ZNP</w:t>
      </w:r>
    </w:p>
    <w:p>
      <w:pPr>
        <w:pStyle w:val="Akapitzlist"/>
        <w:ind w:left="0" w:hanging="0"/>
        <w:rPr>
          <w:rFonts w:cs="Calibri"/>
          <w:b/>
          <w:b/>
          <w:bCs/>
          <w:color w:val="000000"/>
        </w:rPr>
      </w:pPr>
      <w:bookmarkStart w:id="2" w:name="_Hlk163204234"/>
      <w:bookmarkEnd w:id="1"/>
      <w:bookmarkEnd w:id="2"/>
      <w:r>
        <w:rPr>
          <w:rFonts w:cs="Calibri"/>
          <w:b/>
          <w:bCs/>
          <w:color w:val="000000"/>
        </w:rPr>
        <w:t>Zadania Zarządu OKRĘGU ZNP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color w:val="000000"/>
        </w:rPr>
      </w:pPr>
      <w:bookmarkStart w:id="3" w:name="_Hlk163204234"/>
      <w:bookmarkEnd w:id="3"/>
      <w:r>
        <w:rPr>
          <w:rFonts w:cs="Calibri"/>
          <w:color w:val="000000"/>
        </w:rPr>
        <w:t>domaganie się priorytetowego traktowania oświaty w budżecie samorządu terytorialnego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uczestniczenie w opiniowaniu aktów prawa w tym  miejscowego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renegocjowanie aktów prawa miejscowego tj. Regulaminu wynagradzania nauczycieli i pracowników administracji i obsługi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</w:rPr>
        <w:t>podejmowanie działań na rzecz utrzymania zapisów w ustawie Karta nauczyciela- udział członkiń i członków oddziałów ZNP  w opiniowaniu projektów prawa poprzez współpracę w tym zakresie z Okręgiem Pomorskim ZNP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</w:rPr>
        <w:t xml:space="preserve"> </w:t>
      </w:r>
      <w:r>
        <w:rPr>
          <w:rFonts w:cs="Calibri"/>
        </w:rPr>
        <w:t>podejmowanie interwencji w przypadku naruszenia</w:t>
      </w:r>
      <w:r>
        <w:rPr>
          <w:rFonts w:cs="Calibri"/>
          <w:color w:val="000000"/>
        </w:rPr>
        <w:t xml:space="preserve"> przepisów prawa pracy i prawa oświatowego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monitorowanie obsługi szkół i placówek przez CUW, </w:t>
        <w:br/>
        <w:t>w tym podejmowanie interwencji w przypadku jakichkolwiek nieprawidłowości dotyczących wypłat wynagrodzeń nauczycieli i pracowników niepedagogicznych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monitorowanie poprzez zakładowych społecznych inspektorów pracy negatywnych czynników psychofizycznych mających wpływ na zdrowie pracowników oraz zagrażających bezpieczeństwu pracy w szkołach i placówkach oświatowych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współdziałanie OKREGOWEGO  Koordynatora SIP z Państwową Inspekcją Pracy </w:t>
        <w:br/>
        <w:t>w zakresie wynikającym z przepisów prawa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organizowanie szkoleń dla zakładowych społecznych inspektorów pracy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zorganizowanie kampanii informującej o roli i zadaniach zakładowych społecznych inspektorów pracy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domaganie się umożliwienia nauczycielom dostępu do doskonalenia zawodowego  </w:t>
        <w:br/>
        <w:t>w ramach 40- godzinnego tygodniowego czasu pracy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monitorowanie wsparcia udzielanego początkującym nauczycielom oraz prawidłowości zawieranych z nimi umów o pracę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monitorowanie  zjawiska nadmiernej biurokratyzacji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monitorowanie zjawiska mobbingu, dyskryminacji, nierównego traktowania oraz podejmowanie stosownych interwencji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podejmowanie działań na rzecz ochrony miejsc pracy członków ZNP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spieranie nauczycieli w ich rozwoju zawodowym oraz awansie zawodowym będącym podstawą podnoszenia jakości kształcenia;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monitorowanie sytuacji materialnej emerytowanych członków ZNP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czuwanie nad prawidłową realizacją zapisów Regulaminu</w:t>
      </w:r>
      <w:r>
        <w:rPr>
          <w:rFonts w:cs="Calibri"/>
          <w:bCs/>
        </w:rPr>
        <w:t xml:space="preserve"> Zakładowego Funduszu Świadczeń Socjalnych dla Emerytów i Rencistów byłych pracowników gdańskich placówek oświatowych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promowanie znaczenie społecznej roli nauczyciela ze szczególnym uwzględnieniem wartości, jakie dla jakości edukacji ma profesjonalizm i autonomia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monitorowanie zwrotu kosztów dojazdu nauczyciela do ucznia objętego nauczaniem indywidualny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wspieranie, poprzez aktywny udział członkiń i członków oddziałów wystąpień</w:t>
        <w:br/>
        <w:t xml:space="preserve"> i akcji ZG ZNP, np. w sprawie utrzymania dotychczasowych regulacji w zakresie pensum nauczycieli, dążenia do zmiany dotychczasowego systemu wynagradzania nauczycieli </w:t>
        <w:br/>
        <w:t xml:space="preserve">poprzez powiązanie systemu wynagradzania nauczycieli ze średnim wynagrodzeniem </w:t>
        <w:br/>
        <w:t>w gospodarce narodowej, zmiany w nauczycielskich świadczeniach kompensacyjnych i bardziej  korzystnego ukształtowania uprawnień emerytalnych pracowników oświaty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domaganie się w organie prowadzącym wprowadzenia bezpłatnego systemowego wsparcia psychologicznego dla nauczycieli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monitorowanie warunków pracy  nauczycieli i pracowników niepedagogicznych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monitorowanie potrzeb nauczycieli wchodzących do zawodu i udzielanie im wszelkiego rodzaju wsparcia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współpraca z mentorami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spacing w:lineRule="auto" w:line="276"/>
        <w:ind w:left="0" w:hanging="0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dział w zarządzaniu oświatą na szczeblu gminy</w:t>
      </w:r>
    </w:p>
    <w:p>
      <w:pPr>
        <w:pStyle w:val="Akapitzlist"/>
        <w:spacing w:lineRule="auto" w:line="276" w:before="0" w:after="8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spacing w:lineRule="auto" w:line="276" w:before="0" w:after="80"/>
        <w:ind w:left="0" w:hanging="0"/>
        <w:contextualSpacing/>
        <w:rPr>
          <w:rFonts w:cs="Calibri"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Cele priorytetowe: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bCs/>
          <w:i/>
          <w:iCs/>
          <w:color w:val="000000"/>
        </w:rPr>
        <w:t>aktywne uczestniczenie w kształtowaniu oświaty w gminach  oraz obrona publicznego charakteru edukacji</w:t>
      </w:r>
    </w:p>
    <w:p>
      <w:pPr>
        <w:pStyle w:val="Akapitzlist"/>
        <w:spacing w:lineRule="auto" w:line="276" w:before="0" w:after="80"/>
        <w:ind w:left="0" w:hanging="0"/>
        <w:contextualSpacing/>
        <w:rPr>
          <w:rFonts w:cs="Calibri"/>
          <w:bCs/>
          <w:i/>
          <w:i/>
          <w:iCs/>
          <w:color w:val="000000"/>
        </w:rPr>
      </w:pPr>
      <w:r>
        <w:rPr>
          <w:rFonts w:cs="Calibri"/>
          <w:bCs/>
          <w:i/>
          <w:iCs/>
          <w:color w:val="000000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Calibri"/>
          <w:b/>
          <w:bCs/>
          <w:color w:val="000000"/>
        </w:rPr>
        <w:t>Zadania oddziałów ZNP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cs="Calibri"/>
          <w:b/>
          <w:b/>
          <w:color w:val="000000"/>
        </w:rPr>
      </w:pPr>
      <w:r>
        <w:rPr>
          <w:rFonts w:cs="Calibri"/>
          <w:bCs/>
          <w:color w:val="000000"/>
        </w:rPr>
        <w:t>monitorowanie warunków zdobywania wiedzy przez uczniów w szkołach publicznych na wszystkich poziomach nauczania, w tym uczniów o specjalnych potrzebach edukacyjn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cs="Calibri"/>
          <w:b/>
          <w:b/>
          <w:color w:val="000000"/>
        </w:rPr>
      </w:pPr>
      <w:r>
        <w:rPr>
          <w:rFonts w:cs="Calibri"/>
          <w:bCs/>
          <w:color w:val="000000"/>
        </w:rPr>
        <w:t>monitorowanie zabezpieczenia dla uczniów o specjalnych potrzebach edukacyjnych nauczyciela współorganizującego kształceni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nioskowanie o odbudowanie  doradztwa metodycznego na poziomie spełniającym potrzeby i oczekiwania nauczycieli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omaganie się zwiększenia systemu wsparcia psychologicznego jako elementu poprawy dobrostanu dzieci i młodzież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monitorowanie polityki oświatowej gminy poprzez udział w posiedzeniach Komisji Edukacji i prezentowanie stanowiska ZNP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spółpraca z radnymi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spółpraca z innymi związkami oświatowymi i OPZZ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obrona miejsc pracy szczególnie w okresie zapowiadanego zmniejszenia liczby uczniów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przeciwstawianie się tzw. partnerstwu publiczno-prywatnemu w zakresie powoływania nowych placówek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spółpraca z Pomorskim Kuratorem Oświat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spółpraca ze strukturami ZNP na wszystkich pozioma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udział przedstawicieli ZNP w pracach komisji konkursowych na stanowisko dyrektora szkoły/placówki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udział przedstawiciela ZNP w komisji ds. przyznawania Nagród JST dla nauczycieli i pracowników niepedagogicznych.</w:t>
      </w:r>
    </w:p>
    <w:p>
      <w:pPr>
        <w:pStyle w:val="Akapitzlist"/>
        <w:spacing w:lineRule="auto" w:line="276" w:before="0" w:after="240"/>
        <w:ind w:left="0" w:hanging="0"/>
        <w:contextualSpacing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--------------------------------------------------------------------------------------------------------------------------------------</w:t>
      </w:r>
    </w:p>
    <w:p>
      <w:pPr>
        <w:pStyle w:val="Akapitzlist"/>
        <w:numPr>
          <w:ilvl w:val="0"/>
          <w:numId w:val="4"/>
        </w:numPr>
        <w:spacing w:lineRule="auto" w:line="276" w:before="0" w:after="240"/>
        <w:contextualSpacing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ziałalność wewnątrzzwiązkowa</w:t>
      </w:r>
    </w:p>
    <w:p>
      <w:pPr>
        <w:pStyle w:val="Normal"/>
        <w:spacing w:lineRule="auto" w:line="276" w:before="0" w:after="80"/>
        <w:rPr>
          <w:rFonts w:cs="Calibri"/>
          <w:i/>
          <w:i/>
          <w:iCs/>
          <w:color w:val="000000"/>
        </w:rPr>
      </w:pPr>
      <w:r>
        <w:rPr>
          <w:rFonts w:cs="Calibri"/>
          <w:b/>
          <w:bCs/>
          <w:color w:val="000000"/>
        </w:rPr>
        <w:t>Cele priorytetowe: o</w:t>
      </w:r>
      <w:r>
        <w:rPr>
          <w:rFonts w:cs="Calibri"/>
          <w:i/>
          <w:iCs/>
          <w:color w:val="000000"/>
        </w:rPr>
        <w:t>brona godności, praw i interesów członkiń i członków ZNP, udzielanie członkiniom i członkom ZNP pomocy prawnej, pogłębianie wiedzy członkiń i członków ZNP</w:t>
      </w:r>
    </w:p>
    <w:p>
      <w:pPr>
        <w:pStyle w:val="Akapitzlist"/>
        <w:spacing w:lineRule="auto" w:line="276" w:before="0" w:after="80"/>
        <w:ind w:left="1440" w:hanging="0"/>
        <w:contextualSpacing w:val="false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Akapitzlist"/>
        <w:spacing w:lineRule="auto" w:line="276" w:before="0" w:after="80"/>
        <w:ind w:left="0" w:hanging="0"/>
        <w:contextualSpacing w:val="false"/>
        <w:rPr/>
      </w:pPr>
      <w:r>
        <w:rPr>
          <w:rFonts w:cs="Calibri"/>
          <w:b/>
          <w:bCs/>
          <w:color w:val="000000"/>
        </w:rPr>
        <w:t>Zadania ZARZADÓW  Oddziałów ZNP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bookmarkStart w:id="4" w:name="_Hlk160378958"/>
      <w:r>
        <w:rPr>
          <w:rFonts w:cs="Calibri"/>
          <w:color w:val="000000"/>
        </w:rPr>
        <w:t>obrona godności i praw  członkiń i członków ZNP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egzekwowanie przestrzegania prawa o działalności związkowej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ponowanie szkoleń podnoszących kompetencje pracownicze i związkowe członkiń </w:t>
        <w:br/>
        <w:t>i członków Związku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/>
      </w:pPr>
      <w:r>
        <w:rPr>
          <w:rFonts w:cs="Calibri"/>
          <w:color w:val="000000"/>
        </w:rPr>
        <w:t>cykliczne spotkania z prezesami oddziałów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popularyzowanie działalności Okręgowego  Klubu Młodego Nauczyciela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udzielanie pomocy materialnej członkiniom i członkom Związku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promowanie ZNP poprzez udział w uroczystościach, samorządy i  Pomorskiego Kuratora Oświaty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kontynuowanie pomocy prawnej dla swoich członkiń i członków Związku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udzielanie wsparcia i opieki prawnej dla członkiń i członków  Związku objętych postępowaniem wyjaśniającym czy dyscyplinarnym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doskonalenie wewnątrzzwiązkowego systemu przepływu informacji i koordynacji działań </w:t>
        <w:br/>
        <w:t>w tym zakresie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prowadzenie elektronicznej bazy członkiń i członków Związku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kontynuowanie pakietu powitalnego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/>
      </w:pPr>
      <w:r>
        <w:rPr>
          <w:rFonts w:cs="Calibri"/>
          <w:color w:val="000000"/>
        </w:rPr>
        <w:t>przystąpienie do tworzenia bazy wiedzy dla liderów związkowych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wprowadzenie systemu motywowania prezesów i działaczy związkowych w celu zwiększenia ich zaangażowania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występowanie o przyznanie aktywnym członkiniom i członkom Związku wyróżnień, np. Złotej Odznaki ZNP, Medalu KEN, Krzyży Zasługi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występowanie o przyznanie Odznaki za 50 lat przynależności do ZNP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rekomendowanie członkiń i członków Związku do konkursu „Nauczyciel Roku”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organizowanie spotkań służących wymianie doświadczeń liderów związkowych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wspieranie członkiń i członków Związku w uzyskiwaniu kolejnych stopni awansu zawodowego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/>
      </w:pPr>
      <w:r>
        <w:rPr>
          <w:rFonts w:cs="Calibri"/>
          <w:color w:val="000000"/>
        </w:rPr>
        <w:t>promowanie działań ZNP w mediach społecznościowych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bookmarkStart w:id="5" w:name="_Hlk160378958"/>
      <w:r>
        <w:rPr>
          <w:rFonts w:cs="Calibri"/>
          <w:color w:val="000000"/>
        </w:rPr>
        <w:t xml:space="preserve"> </w:t>
      </w:r>
      <w:bookmarkStart w:id="6" w:name="_Hlk160121040"/>
      <w:bookmarkEnd w:id="5"/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prowadzenie akcji promocyjnej wśród potencjalnych członkiń i członków Związku; 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podejmowanie  działań upowszechniających historię i dorobek Związku jako organizacji, która w 2025 r, będzie liczyła 120 lat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/>
      </w:pPr>
      <w:r>
        <w:rPr>
          <w:rFonts w:cs="Calibri"/>
          <w:color w:val="000000"/>
        </w:rPr>
        <w:t>promowanie  Głosu Nauczycielskiego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informowanie o  dokonaniach ZNP na forum międzynarodowym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udział w konkursie „Ognisko na Medal”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kontynuowanie działań integracyjnych połączonych z działalnością szkoleniową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udział członkiń i członków w Pomorskich Zlotach ZNP, w Marszu Nordic Walking, Regatach </w:t>
        <w:br/>
        <w:t>o puchar prezesa ZNP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/>
      </w:pPr>
      <w:r>
        <w:rPr>
          <w:rFonts w:cs="Calibri"/>
          <w:color w:val="000000"/>
        </w:rPr>
        <w:t>udział członkiń i członków Okręgowego Klubu Młodego Nauczyciela w szkoleniach i Zlotach Młodych Nauczycieli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zukiwanie partnerów/firm, z którymi można wynegocjować preferencyjne warunki świadczenia usług dla członkiń i członków Związku w ramach promowania organizacji – kina </w:t>
        <w:br/>
        <w:t>i teatry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promowanie zniżek dla członkiń i członków Związku w związkowych obiektach wypoczynkowych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zachęcanie do udziału w programie FITProfit i FITSport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/>
      </w:pPr>
      <w:r>
        <w:rPr>
          <w:rFonts w:cs="Calibri"/>
          <w:color w:val="000000"/>
        </w:rPr>
        <w:t>promowanie  ofert NAU skierowanych do członkiń i członków ZNP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współpraca ze strukturami związkowymi wyższego szczebla;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 w:val="false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wspieranie polskich szkół na Litwie i Okręgowego Chóru ZNP we współpracy z Oddziałami ZNP 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podejmowanie działań mających na celu zwiększenia liczby członków Związku poprzez upowszechnienie jego dokonań za pośrednictwem tablic informacyjnych ZNP w szkołach i placówkach, organizowanie spotkań na terenie szkół i placówek oddziałów ZNP. 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dążenie do powoływania  społecznych inspektorów pracy w szkołach i placówkach na terenie działania oddziału </w:t>
      </w:r>
    </w:p>
    <w:p>
      <w:pPr>
        <w:pStyle w:val="Akapitzlist"/>
        <w:spacing w:lineRule="auto" w:line="276" w:before="0" w:after="80"/>
        <w:ind w:left="768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kontynuowanie profesjonalnych szkoleń , pomocy prawnej dla członków ZNP przez Zarząd Okręgu Pomorskiego i Ośrodek Usług Pedagogicznych i Socjalnych  filia Gdańsk. 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kontynuowanie działań integrujących środowisko w połączeniu ze szkoleniami, imprez kulturalno-sportowych i turystycznych dla członków ZNP, Pomorskich Zlotów, i Regat .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upowszechnianie komunikacji zdalnej w codziennej działalności Związku : WhatsApp, Messenger, Teams, Zoom, strona internetowa, fb – wykorzystywanie narzędzi informatycznych  do szybkiego przekazywania informacji związkowych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interwencja związku w sprawie podniesienia kwoty wolnej od podatku lub podniesienie progów dochodowych 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kontynuowanie działań na rzecz podniesienia prestiżu zawodu nauczyciela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ejmowanie prób tworzenia Oddziałowych Klubów Młodego Nauczyciela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korzystywanie bazy hotelowej ZNP na szkolenia aktywu związkowego i oraz pobyty grup związkowych </w:t>
      </w:r>
    </w:p>
    <w:p>
      <w:pPr>
        <w:pStyle w:val="Akapitzlist"/>
        <w:spacing w:lineRule="auto" w:line="276" w:before="0" w:after="80"/>
        <w:ind w:left="768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276" w:before="0" w:after="80"/>
        <w:ind w:left="0" w:hanging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  <w:bookmarkEnd w:id="6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elementtoproof">
    <w:name w:val="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0:29:00Z</dcterms:created>
  <dc:creator>DMichalak</dc:creator>
  <dc:description/>
  <cp:keywords/>
  <dc:language>en-US</dc:language>
  <cp:lastModifiedBy>Elzbieta Markowska</cp:lastModifiedBy>
  <cp:lastPrinted>2024-06-08T06:20:00Z</cp:lastPrinted>
  <dcterms:modified xsi:type="dcterms:W3CDTF">2024-06-08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e33c565831bff7ae5013990d1a1a4c4bd1b1ae8b692583b5e60a3fbf21aa8d</vt:lpwstr>
  </property>
</Properties>
</file>