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CZNA INFORMACJ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EK  ORGANIZACYJNYCH  ZNP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mat rozrachunków oraz obrotów wewnętrzn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cję należy przekazać do Zarządu Głównego w terminie sporządzenia jednostkowego sprawozdania finansowego wraz z tym sprawozdani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NE IDENTYFIKUJĄCE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rganizacyjne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jednostki organizacyjne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sporządzającej informację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PRZYCHODACH WEWNĘTRZNYCH UJĘTYCH W JEDNOSTKOWYM RACHUNKU ZYSKÓW I STRAT (należy wpisać dokładną nazwę i numer pozycji rachunku zysków i str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jednostkowym rachunku zysków i strat wykazaliśmy przychody wewnętrzne w następujących pozycjach i kwotach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zychod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KOSZTACH WEWNĘTRZNYCH UJĘTYCH W JEDNOSTKOWYM RACHUNKU ZYSKÓW I STRAT (należy wpisać dokładną nazwę i numer pozycji rachunku zysków i str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jednostkowym rachunku zysków i strat wykazaliśmy koszty wewnętrzne w następujących pozycjach i kwotach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INNYCH TRANSAKCJACH WEWNĘTRZNYCH UJĘTYCH W JEDNOSTKOWYM RACHUNKU ZYSKÓW I STRAT LUB i W BILANSIE (należy wpisać dokładną nazwę i numer pozycji rachunku zysków i strat lub i bilansu np. z tytułu „sprzedaży wewnętrznej” środków trwałych lub zapasó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jednostkowym sprawozdaniu finansowym wykazaliśmy ............................................................................................, w następujących pozycjach bilansu lub (i) rachunku zysków i str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NALEŻNOŚCIACH I ZOBOWIĄZANIACH WEWNĘTRZNYCH WYKAZANYCH W JEDNOSTKOWYM BILANSIE (należy wpisać dokładną nazwę i numer pozycji bilans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jednostkowym bilansie wykazaliśmy należności i zobowiązania wewnętrzne w następujących pozycjach i kwotach bilans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 że dane zawarte w informacji są zgodne ze stanem faktycznym wnikającym z ksiąg rachunkowych oraz że przed jej sporządzeniem zostały w ....... % uzgodnione i potwierd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eczęć firmow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cja stanowi załącznik do łącznej deklaracji podatk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ednostkowego sprawozdania finansowego za rok 2020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6:00Z</dcterms:created>
  <dc:creator>Asus</dc:creator>
  <dc:description/>
  <dc:language>en-US</dc:language>
  <cp:lastModifiedBy>Magda Więckowska</cp:lastModifiedBy>
  <dcterms:modified xsi:type="dcterms:W3CDTF">2021-12-30T11:56:00Z</dcterms:modified>
  <cp:revision>2</cp:revision>
  <dc:subject/>
  <dc:title/>
</cp:coreProperties>
</file>