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................................................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czątka firmowa ZO ZN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widłowości i kompletności danych ujętych w sprawozdaniu finansowym Zarządu Oddziału ZNP w 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 20…. 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  <w:tab/>
        <w:t>Stwierdzamy pod skutkami odpowiedzialności, co następuje: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Sprawozdanie finansowe  Zarządu Oddziału ZNP w …………….....................  sporządzony na dzień 31.12.20….. r. zamyka się sumą bilansową  (pasywa/aktywa) w kwocie ……………………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Sprawozdanie sporządzony zostało zgodnie z wytycznymi Zarządu Okręgu Podkarpackiego  ZNP w sprawie opracowania bilansu oraz ustawą </w:t>
        <w:br/>
        <w:t>o rachunkow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da Zespołu „1” – „Środki pieniężne i rachunki bankowe” są potwierdzone przez banki finansujące i protokół inwentaryzacji kas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da zespołu „2” – „Rozrachunki i roszczenia” są realne i zestawione analitycznie w załączniku do Bilan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Salda zespołu „8” – „Fundusze własne, obce i wynik finansowy” są ujęte </w:t>
        <w:br/>
        <w:t>w ewidencji księgowej i mają ciągłość księg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zystkie salda, które wprowadzono do bilansu odpowiadają saldom kont syntetycznych ujętych w zestawieniu obrotów i sald oraz zachowują ciągłość bilansową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........................... dnia ........................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..............................................                          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Główna Księgowa ZO ZNP/                                    /pieczątka i podpis prezesa/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6:00Z</dcterms:created>
  <dc:creator>Asus</dc:creator>
  <dc:description/>
  <dc:language>en-US</dc:language>
  <cp:lastModifiedBy>Magda Więckowska</cp:lastModifiedBy>
  <dcterms:modified xsi:type="dcterms:W3CDTF">2021-12-30T11:56:00Z</dcterms:modified>
  <cp:revision>2</cp:revision>
  <dc:subject/>
  <dc:title/>
</cp:coreProperties>
</file>