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6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awca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ieczęć i dat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-357" w:right="2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yśl postanowień ustawy o rachunkowości przesyłamy informa</w:t>
        <w:softHyphen/>
        <w:t>cję o występującej w naszych księgach łącznej wartości obrotów we</w:t>
        <w:softHyphen/>
        <w:t>wnętrznych za okres od 01.01.20…. r. – 31.12.20… r. z prośbą o jej potwierdzenie.</w:t>
      </w:r>
    </w:p>
    <w:p>
      <w:pPr>
        <w:pStyle w:val="Normal"/>
        <w:spacing w:before="0" w:after="120"/>
        <w:ind w:left="-357" w:right="2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twierdzenie wartości obrotów wewnętrznych a za okres od 01.01.20…..r. do 31.12.20….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984"/>
        <w:gridCol w:w="2694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ano w pozycji rachunku zysków i strat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>
          <w:trHeight w:val="29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right="202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567" w:right="-3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Informację należy sporządzić w 2 egzemplarzach po jednym dla każdej ze stron. Adresat odsyła, po uzgodnieniu, pełną informację na adres nadawcy. Wy</w:t>
        <w:softHyphen/>
        <w:t>syłkę inicjuje strona, która wykazała przychody wewnętrzne. W przypadku nie</w:t>
        <w:softHyphen/>
        <w:t>zgodności salda, należy się porozumieć oraz wyjaśnić przyczyny. W pozycji uwagi należy, krótko scharakteryzować sytuacje nietypowe, o ile wystąpią (np. sprzedaż wewnętrzna środków trwałych lub zapasów).</w:t>
      </w:r>
    </w:p>
    <w:p>
      <w:pPr>
        <w:pStyle w:val="Normal"/>
        <w:ind w:left="-360" w:right="2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                   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ęć i podpis księgowej)                   (pieczęć i podpis prezes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t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ieczęć i dat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pacing w:val="-8"/>
        </w:rPr>
        <w:t xml:space="preserve">       </w:t>
      </w:r>
      <w:r>
        <w:rPr>
          <w:rFonts w:cs="Arial" w:ascii="Arial" w:hAnsi="Arial"/>
          <w:b/>
          <w:spacing w:val="-8"/>
          <w:sz w:val="22"/>
          <w:szCs w:val="22"/>
        </w:rPr>
        <w:t>Potwierdzamy zgodność poniższych wartości obrotów wewnętrznych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wierdzenie wartości obrotów wewnętrznych a za okres od 01.01.20…. r. do 31.12.20… r.</w:t>
      </w:r>
    </w:p>
    <w:p>
      <w:pPr>
        <w:pStyle w:val="Normal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12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ano w pozycji rachunku zysków i strat lub w pozycji bilansu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>
          <w:trHeight w:val="2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Uwagi: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...                .................................</w:t>
      </w:r>
    </w:p>
    <w:p>
      <w:pPr>
        <w:pStyle w:val="Normal"/>
        <w:ind w:right="-31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(pieczęć i podpis księgowej)                  (pieczęć i podpis </w:t>
      </w:r>
      <w:r>
        <w:rPr>
          <w:rFonts w:cs="Arial" w:ascii="Arial" w:hAnsi="Arial"/>
          <w:vanish/>
          <w:sz w:val="20"/>
          <w:szCs w:val="20"/>
        </w:rPr>
        <w:t xml:space="preserve">ieczęć i podpis ..............                                                  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prezes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6:00Z</dcterms:created>
  <dc:creator>Asus</dc:creator>
  <dc:description/>
  <dc:language>en-US</dc:language>
  <cp:lastModifiedBy>Magda Więckowska</cp:lastModifiedBy>
  <dcterms:modified xsi:type="dcterms:W3CDTF">2021-12-30T11:56:00Z</dcterms:modified>
  <cp:revision>2</cp:revision>
  <dc:subject/>
  <dc:title/>
</cp:coreProperties>
</file>