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C00000"/>
        </w:rPr>
        <w:t>ZAŁĄCZNIK NR 1a</w:t>
      </w:r>
      <w:r>
        <w:rPr>
          <w:rFonts w:cs="Calibri" w:ascii="Calibri" w:hAnsi="Calibri"/>
          <w:b/>
        </w:rPr>
        <w:t xml:space="preserve">  - WYCIĄG  Z PROTOKOŁ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b/>
        </w:rPr>
        <w:t xml:space="preserve">posiedzenia Zarządu Oddziału ZNP w ........................................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odbytego w dniu  ................., w części: przyjęcie sprawozdania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finansowego /bilansu/ zarządu oddziału  za 20…… r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awozdanie Zarządu Oddziału przedstawili: Prezes Oddziału .................... ......................... księgowa zarządu oddziału 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yskusja nad sprawozdani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łos zabierali:  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jaśnień udzielali 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zes oddziału informował, o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mianach w planie finansowym..............................................................................................</w:t>
      </w:r>
    </w:p>
    <w:p>
      <w:pPr>
        <w:pStyle w:val="Normal"/>
        <w:ind w:left="87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alizacji planu finansowego..................................................................................................</w:t>
      </w:r>
    </w:p>
    <w:p>
      <w:pPr>
        <w:pStyle w:val="Normal"/>
        <w:ind w:left="870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lono  :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rzychody wyniosły ..........................................</w:t>
      </w:r>
    </w:p>
    <w:p>
      <w:pPr>
        <w:pStyle w:val="Normal"/>
        <w:ind w:left="437" w:hanging="0"/>
        <w:rPr>
          <w:rFonts w:ascii="Calibri" w:hAnsi="Calibri" w:cs="Calibri"/>
        </w:rPr>
      </w:pPr>
      <w:r>
        <w:rPr>
          <w:rFonts w:cs="Calibri" w:ascii="Calibri" w:hAnsi="Calibri"/>
        </w:rPr>
        <w:t>w tym:  ........................................................................................................................................</w:t>
      </w:r>
    </w:p>
    <w:p>
      <w:pPr>
        <w:pStyle w:val="Normal"/>
        <w:ind w:left="437" w:hanging="0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......................................................................................................</w:t>
      </w:r>
    </w:p>
    <w:p>
      <w:pPr>
        <w:pStyle w:val="Normal"/>
        <w:ind w:left="437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..............................................................</w:t>
      </w:r>
    </w:p>
    <w:p>
      <w:pPr>
        <w:pStyle w:val="Normal"/>
        <w:ind w:left="43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Koszty – wydatki wyniosły .................................</w:t>
      </w:r>
    </w:p>
    <w:p>
      <w:pPr>
        <w:pStyle w:val="Normal"/>
        <w:ind w:left="435" w:hanging="0"/>
        <w:rPr>
          <w:rFonts w:ascii="Calibri" w:hAnsi="Calibri" w:cs="Calibri"/>
        </w:rPr>
      </w:pPr>
      <w:r>
        <w:rPr>
          <w:rFonts w:cs="Calibri" w:ascii="Calibri" w:hAnsi="Calibri"/>
        </w:rPr>
        <w:t>w tym:   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........................................................................................................</w:t>
      </w:r>
    </w:p>
    <w:p>
      <w:pPr>
        <w:pStyle w:val="Normal"/>
        <w:ind w:left="43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ustalenia: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</w:rPr>
        <w:t>fundusz statutowy na 20…….. r. wynosił : ......................................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nadwyżka finansowa  zarządu oddziału na 31.12.20….. r. wynosi ...........................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trata finansowa  zarządu oddziału na 31.12.20……r. wynosi ..................................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 xml:space="preserve">stan środków na koncie zarządu oddziału ZNP ...................................            w tym : 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</w:rPr>
        <w:t xml:space="preserve">w banku                 ......................................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kasie ZO ZNP    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4. Zobowiązania zarządu oddziału  na 31.12.20…….. r., które wynoszą:  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ym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ka członkowska ZNP w 20……….r. </w:t>
      </w:r>
    </w:p>
    <w:p>
      <w:pPr>
        <w:pStyle w:val="Normal"/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00% składka członkowska od ogółu członków ZNP wynosi 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30% składka członkowska przekazana do ZG ZNP 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Średnia składka członkowska w Oddziale ZNP   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w tym: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1). Składka członkowska od czynnych członków ZNP:</w:t>
      </w:r>
    </w:p>
    <w:p>
      <w:pPr>
        <w:pStyle w:val="Normal"/>
        <w:rPr/>
      </w:pPr>
      <w:r>
        <w:rPr>
          <w:rFonts w:cs="Calibri" w:ascii="Calibri" w:hAnsi="Calibri"/>
        </w:rPr>
        <w:t>100% składka członkowska od czynnych pracowników wynosi: ..........................</w:t>
      </w:r>
    </w:p>
    <w:p>
      <w:pPr>
        <w:pStyle w:val="Normal"/>
        <w:rPr/>
      </w:pPr>
      <w:r>
        <w:rPr>
          <w:rFonts w:cs="Calibri" w:ascii="Calibri" w:hAnsi="Calibri"/>
        </w:rPr>
        <w:t xml:space="preserve">w tym  30% składka przekazana do ZG ZNP w  wysokości: .................................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Średnia składka ZNP za 20…….r.  w Oddziale wynosi:  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2). Składka członkowska ZNP od emerytów i rencistów:</w:t>
      </w:r>
    </w:p>
    <w:p>
      <w:pPr>
        <w:pStyle w:val="Normal"/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t>100% składka  członkowska od emerytów i rencistów  wynosi .................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tym 30% składka przekazana do ZGZNP:  ……………………………………………</w:t>
      </w:r>
    </w:p>
    <w:p>
      <w:pPr>
        <w:pStyle w:val="Normal"/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ednia składka członkowska wynosi ................... . </w:t>
      </w:r>
    </w:p>
    <w:p>
      <w:pPr>
        <w:pStyle w:val="Normal"/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kładka ZNP od emerytów i rencistów jest płacona:    zgonie ze statutem, </w:t>
      </w:r>
    </w:p>
    <w:p>
      <w:pPr>
        <w:pStyle w:val="Normal"/>
        <w:ind w:left="7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zgodnie ze statutem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kładka przyjmowana jest na:  zeszyt  ........................., dowodem wpłaty KP 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tępnie Oddziałowa Komisja Rewizyjna przedstawiła opinię do sprawozdania finansowego /bilansu/ Zarządu Oddziału oraz uwagi do bilansu: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przedstawionej opinii przez OKR do sprawozdania finansowego, zarząd oddziału w głosowaniu jawnym  /nie/zatwierdził – zatwierdził sprawozdanie finansowe     ZO ZNP za  20……… r. . </w:t>
      </w:r>
    </w:p>
    <w:p>
      <w:pPr>
        <w:pStyle w:val="Normal"/>
        <w:rPr/>
      </w:pPr>
      <w:r>
        <w:rPr>
          <w:rFonts w:cs="Calibri" w:ascii="Calibri" w:hAnsi="Calibri"/>
        </w:rPr>
        <w:t>Wyniki głosowania: za głosowało ................. , wstrzymało się .............,   przeciw 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................ członków zarządu oddziału w posiedzeniu zarządu uczestniczyło ........... członkó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</w:t>
      </w:r>
      <w:r>
        <w:rPr>
          <w:rFonts w:cs="Calibri" w:ascii="Calibri" w:hAnsi="Calibri"/>
          <w:i/>
        </w:rPr>
        <w:t>pieczątka ZO ZNP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      </w:t>
      </w:r>
      <w:r>
        <w:rPr>
          <w:rFonts w:cs="Calibri" w:ascii="Calibri" w:hAnsi="Calibri"/>
          <w:i/>
        </w:rPr>
        <w:t xml:space="preserve">Protokolant     </w:t>
        <w:tab/>
        <w:tab/>
        <w:t xml:space="preserve">                                                                      Prezes Oddziału </w:t>
        <w:tab/>
        <w:t xml:space="preserve">     </w:t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.............................................                                                               ..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.......................................  dnia .....................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2085"/>
        </w:tabs>
        <w:ind w:left="20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4:00Z</dcterms:created>
  <dc:creator>Stanislaw</dc:creator>
  <dc:description/>
  <cp:keywords/>
  <dc:language>en-US</dc:language>
  <cp:lastModifiedBy>pomorskie</cp:lastModifiedBy>
  <dcterms:modified xsi:type="dcterms:W3CDTF">2025-02-12T10:58:00Z</dcterms:modified>
  <cp:revision>3</cp:revision>
  <dc:subject/>
  <dc:title>Wyciąg  z protokołu</dc:title>
</cp:coreProperties>
</file>