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ątka zarządu oddziału/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ZAŁĄCZNIK  NR  2</w:t>
      </w:r>
      <w:r>
        <w:rPr>
          <w:rFonts w:cs="Calibri" w:ascii="Calibri" w:hAnsi="Calibri"/>
          <w:b/>
          <w:sz w:val="26"/>
          <w:szCs w:val="26"/>
        </w:rPr>
        <w:t xml:space="preserve">   INFORMACJA DOTYCZĄCA PRAWIDŁOWEGO ROZLICZENIA SKŁADEK CZŁONKOWSKICH  ZG ZNP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z Zarząd Oddziału ZNP w 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</w:rPr>
        <w:t>Składka członkowska członków pracujących, emerytów i rencistów jest naliczona zgodnie  ze statutem i odprowadzona do ZNP ZG zgodnie z uchwałą ZNP ZG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an na 31.12.2024 r. </w:t>
      </w:r>
    </w:p>
    <w:p>
      <w:pPr>
        <w:pStyle w:val="Normal"/>
        <w:spacing w:lineRule="exac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100% składka ZNP od ogółu członków ZNP oddziału                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w tym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00% składka ZNP od członków pracujących                      ...........................................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00% składka ZNP od członków emerytów i rencistów        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yliczona 70% składka ZNP od ogółu członków ZNP               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0% składka ZNP od członków pracujących                         ..........................................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70% składka ZNP od członków emerytów i rencistów         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rzekazana 30% składka ZNP do ZG ZNP od ogół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złonków ZNP           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w ty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0% składka ZNP członków pracujących                              ..........................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30% składka ZNP od członków emerytów i rencistów      …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lość członków ZNP w oddziale ogółem                                       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ość członków ZNP pracujących                                           ..........................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ość członków ZNP emerytów i rencistów                         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Średnioroczna składka ZNP – od ogółu członków ZNP              .........................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średnia składka ZNP od członków pracujących                  .........................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średnia składka ZNP od członków emerytów i rencistów   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Realizacja zobowiązań wobec ZG ZNP w 30% składce ZNP za…………….. – sposób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ealizacji i kwota 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Zobowiązanie ZO ZNP wobec ZG ZNP w 30% składce za …………….r. – kwota :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 dnia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/prezes oddziału ZNP/</w:t>
      </w:r>
    </w:p>
    <w:sectPr>
      <w:type w:val="nextPage"/>
      <w:pgSz w:w="11906" w:h="16838"/>
      <w:pgMar w:left="1417" w:right="92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4:00Z</dcterms:created>
  <dc:creator>Stanislaw</dc:creator>
  <dc:description/>
  <cp:keywords/>
  <dc:language>en-US</dc:language>
  <cp:lastModifiedBy>DOM</cp:lastModifiedBy>
  <cp:lastPrinted>2011-01-10T12:57:00Z</cp:lastPrinted>
  <dcterms:modified xsi:type="dcterms:W3CDTF">2025-02-10T13:31:00Z</dcterms:modified>
  <cp:revision>6</cp:revision>
  <dc:subject/>
  <dc:title/>
</cp:coreProperties>
</file>